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公財）星総合病院「どこでもメディカルセミナー」開催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作成日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メールに添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8"/>
            <w:szCs w:val="28"/>
          </w:rPr>
          <w:t>アドレス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zaitaku2@hoshipital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公財）星総合病院　法人在宅事業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8"/>
        <w:gridCol w:w="922"/>
        <w:gridCol w:w="607"/>
        <w:gridCol w:w="3473"/>
        <w:gridCol w:w="1389"/>
        <w:gridCol w:w="2362"/>
        <w:gridCol w:w="243"/>
      </w:tblGrid>
      <w:tr>
        <w:trPr>
          <w:trHeight w:val="108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テー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つけ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ださ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single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u w:val="single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single"/>
              </w:rPr>
              <w:t>分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　□その他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日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年　　　月　　　日（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年　　　月　　　日（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始時間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時　　分　開始　　</w:t>
            </w:r>
          </w:p>
        </w:tc>
      </w:tr>
      <w:tr>
        <w:trPr>
          <w:trHeight w:val="736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払方法</w:t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当日領収書を持参しま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島銀行振込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請求書を送付または持参）</w:t>
            </w:r>
          </w:p>
        </w:tc>
      </w:tr>
      <w:tr>
        <w:trPr>
          <w:trHeight w:val="36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場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場住所</w:t>
            </w:r>
          </w:p>
        </w:tc>
        <w:tc>
          <w:tcPr>
            <w:tcW w:w="34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オンライン希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定者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名</w:t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（あれば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（　　　　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な職種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</w:t>
            </w:r>
          </w:p>
        </w:tc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80" w:hanging="4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記申請者と同様であれば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※昼間の時間帯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詳細な打ち合わせをさせていただきます。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電話 　 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　　　　　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　　　　　　　　　　　　　　　　メールアドレス</w:t>
            </w:r>
          </w:p>
        </w:tc>
      </w:tr>
      <w:tr>
        <w:trPr>
          <w:trHeight w:val="106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セミナー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容</w:t>
            </w:r>
          </w:p>
        </w:tc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＊希望・要望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＊セミナー時の写真を撮影することがあります。写真を当院ホームページ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への掲載をすることがあります。　□　可　・　□　不可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＊機材の貸出希望がある場合☑を入れてください。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パソコン・□プロジェクター・□スクリーン・□（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通り（公財）星総合病院「どこでもメディカルセミナー」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住　　　所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施　設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役職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申請者氏名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3"/>
          <w:kern w:val="0"/>
          <w:sz w:val="22"/>
          <w:szCs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（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メールアドレ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94615</wp:posOffset>
                </wp:positionV>
                <wp:extent cx="4383405" cy="37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3"/>
                              <w:gridCol w:w="2213"/>
                              <w:gridCol w:w="1107"/>
                              <w:gridCol w:w="137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／　　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29.15pt;mso-wrap-distance-left:0pt;mso-wrap-distance-right:7.1pt;mso-wrap-distance-top:0pt;mso-wrap-distance-bottom:0pt;margin-top:7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3"/>
                        <w:gridCol w:w="2213"/>
                        <w:gridCol w:w="1107"/>
                        <w:gridCol w:w="137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／　　／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25/2/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改訂</w:t>
      </w:r>
    </w:p>
    <w:sectPr>
      <w:type w:val="nextPage"/>
      <w:pgSz w:w="11906" w:h="16838"/>
      <w:pgMar w:left="851" w:right="851" w:gutter="0" w:header="0" w:top="1021" w:footer="0" w:bottom="709"/>
      <w:pgNumType w:fmt="decimal"/>
      <w:formProt w:val="false"/>
      <w:textDirection w:val="lrTb"/>
      <w:docGrid w:type="default" w:linePitch="581" w:charSpace="3981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sz w:val="22"/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450;&#12489;&#12524;&#12473;zaitaku2@hoshipital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3:00Z</dcterms:created>
  <dc:creator>星総合病院</dc:creator>
  <dc:description/>
  <cp:keywords/>
  <dc:language>en-US</dc:language>
  <cp:lastModifiedBy>tosaki@hoshipital.jp</cp:lastModifiedBy>
  <cp:lastPrinted>2025-02-17T18:55:00Z</cp:lastPrinted>
  <dcterms:modified xsi:type="dcterms:W3CDTF">2025-02-17T10:25:00Z</dcterms:modified>
  <cp:revision>8</cp:revision>
  <dc:subject/>
  <dc:title/>
</cp:coreProperties>
</file>