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（公財）星総合病院「どこでもメディカルセミナー」開催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right="96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公財）星総合病院　在宅事業部　事務局　行（添書不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024‐983‐5526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7"/>
        <w:gridCol w:w="563"/>
        <w:gridCol w:w="716"/>
        <w:gridCol w:w="7"/>
        <w:gridCol w:w="3635"/>
        <w:gridCol w:w="1251"/>
        <w:gridCol w:w="2222"/>
        <w:gridCol w:w="243"/>
      </w:tblGrid>
      <w:tr>
        <w:trPr>
          <w:trHeight w:val="680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テー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No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希望時間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開催日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　　年　　　月　　　日（　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　　年　　　月　　　日（　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　　　　　　頃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週間以上の余裕をもってご相談くださ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始時間　　　　　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時　　分開始　　</w:t>
            </w:r>
          </w:p>
        </w:tc>
      </w:tr>
      <w:tr>
        <w:trPr>
          <w:trHeight w:val="736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支払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該当する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ところ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現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当日領収書を持参しま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福島銀行振込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当日請求書を持参します）</w:t>
            </w:r>
          </w:p>
        </w:tc>
      </w:tr>
      <w:tr>
        <w:trPr>
          <w:trHeight w:val="360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修会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名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86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住所</w:t>
            </w:r>
          </w:p>
        </w:tc>
        <w:tc>
          <w:tcPr>
            <w:tcW w:w="36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加予定者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名</w:t>
            </w:r>
          </w:p>
        </w:tc>
      </w:tr>
      <w:tr>
        <w:trPr>
          <w:trHeight w:val="680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あれば）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（　　　　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参加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主な職種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担当者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下記申請者と同様であれば記入不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※昼間の時間帯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詳細な打ち合わせをさせていただき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 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 　  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　　</w:t>
            </w:r>
          </w:p>
        </w:tc>
      </w:tr>
      <w:tr>
        <w:trPr>
          <w:trHeight w:val="110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セミナー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内容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＊詳細な希望があれば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考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＊セミナー時の写真を撮影させていただきます。写真を当院ホームページ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への掲載をすることがあります。ご承認いただけますか？：　　可　・　不可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（○をつけ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＊貸出希望の機材がありましたら〇をつけてください。</w:t>
            </w:r>
          </w:p>
          <w:p>
            <w:pPr>
              <w:pStyle w:val="Normal"/>
              <w:ind w:firstLine="17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パソコン・プロジェクター・スクリーン・（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通り（公財）星総合病院「どこでもメディカルセミナー」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住　　　所　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施　設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氏名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（代表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（　　　　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2360</wp:posOffset>
                </wp:positionV>
                <wp:extent cx="4216400" cy="370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3"/>
                              <w:gridCol w:w="2213"/>
                              <w:gridCol w:w="1107"/>
                              <w:gridCol w:w="1107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／　　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29.15pt;mso-wrap-distance-left:7.1pt;mso-wrap-distance-right:0pt;mso-wrap-distance-top:0pt;mso-wrap-distance-bottom:0pt;margin-top:86.8pt;mso-position-vertical-relative:text;margin-left:17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13"/>
                        <w:gridCol w:w="2213"/>
                        <w:gridCol w:w="1107"/>
                        <w:gridCol w:w="1107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／　　／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pacing w:val="54"/>
          <w:kern w:val="0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54"/>
          <w:kern w:val="0"/>
          <w:sz w:val="24"/>
        </w:rPr>
        <w:t>番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　　 （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あれ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20/11/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改訂</w:t>
      </w:r>
    </w:p>
    <w:sectPr>
      <w:type w:val="nextPage"/>
      <w:pgSz w:w="11906" w:h="16838"/>
      <w:pgMar w:left="851" w:right="851" w:gutter="0" w:header="0" w:top="1021" w:footer="0" w:bottom="709"/>
      <w:pgNumType w:fmt="decimal"/>
      <w:formProt w:val="false"/>
      <w:textDirection w:val="lrTb"/>
      <w:docGrid w:type="default" w:linePitch="581" w:charSpace="3981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3:02:00Z</dcterms:created>
  <dc:creator>星総合病院</dc:creator>
  <dc:description/>
  <cp:keywords/>
  <dc:language>en-US</dc:language>
  <cp:lastModifiedBy>tosaki@hoshipital.jp</cp:lastModifiedBy>
  <cp:lastPrinted>2018-01-17T16:57:00Z</cp:lastPrinted>
  <dcterms:modified xsi:type="dcterms:W3CDTF">2020-11-17T06:21:00Z</dcterms:modified>
  <cp:revision>3</cp:revision>
  <dc:subject/>
  <dc:title/>
</cp:coreProperties>
</file>